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9108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7 March 2024 at 4.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mmittee Room 3, Council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18.01.24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igh Needs Budget Setting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Disproportionate SEN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Early Years Formula and Central Budgets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SG Summary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6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4-02-29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