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875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6 July 2023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3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09.03.23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2022/23 DSG Outturn and Reserves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cs="Arial"/>
          <w:b/>
          <w:sz w:val="22"/>
          <w:szCs w:val="22"/>
        </w:rPr>
        <w:t>2022/23 School Balances –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bership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4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3-06-29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